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附件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“</w:t>
      </w:r>
      <w:r>
        <w:rPr>
          <w:rFonts w:ascii="宋体" w:hAnsi="宋体" w:cs="宋体"/>
          <w:b/>
          <w:kern w:val="0"/>
          <w:sz w:val="28"/>
          <w:szCs w:val="28"/>
        </w:rPr>
        <w:t>建工论坛”讲座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74"/>
        <w:gridCol w:w="1800"/>
        <w:gridCol w:w="3194"/>
      </w:tblGrid>
      <w:tr>
        <w:trPr>
          <w:trHeight w:val="6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讲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姓名、职称职务、工作单位、简历等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讲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讲座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人员范围及人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讲座内容提要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（团队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含课酬落实情况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40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委会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主任签字：               主任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附注：本表由发起讲座的系（团队）或学工办填写；学术类讲座由分管科研、学科院领导审批，学生成长指导类讲座由分管学工院领导审批；本表最后交组委会秘书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8T08:39:47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